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Л. Стрижак (Гоме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ВОПРОСУ  О ФУНКЦИОНИРОВ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ЗЕОЛОГИЧЕСКИХ ЕДИНИЦ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КРЕОЛИЗОВАННОМ ГАЗЕТНОМ  ТЕК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газета являет собой одну из наиболее мобильных сфер масс-медийной коммуникации, поистине неиссякаемый источник разного рода инноваций, что закономерно обусловливает интерес к исследованию газетного текста. В настоящее время внимание отечественных и зарубежных лингвистов всё чаще привлекает проблема визуализации текстовой информации, «эскалации изображения» [1, с. 53] в сфере речевой коммуникации: «иллюстрирование ныне все шире становится элементом текстообразования. Уровень интегрированности всех изобразительных средств, равно как и других знаковых образований, в единое текстуальное пространство печатных и электронных изданий весьма высок» [2, с. 162]. В качестве номинации такого рода гетерогенных образований нами используется термин </w:t>
      </w:r>
      <w:r>
        <w:rPr>
          <w:i/>
          <w:sz w:val="28"/>
          <w:szCs w:val="28"/>
        </w:rPr>
        <w:t>креолизованные тексты</w:t>
      </w:r>
      <w:r>
        <w:rPr>
          <w:sz w:val="28"/>
          <w:szCs w:val="28"/>
        </w:rPr>
        <w:t xml:space="preserve"> (КТ): «тексты, фактура которых состоит из двух негомогенных частей (вербальной языковой (речевой) и невербальной (принадлежащей к другим знаковым системам, нежели естественный язык))» [3, с. 180-18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.Е. Анисимова выделяет два типа КТ по степени связности между вербальным и изобразительным компонентами: тексты с частичной креолизацией, вербальная часть которых относительно автономна от иллюстрации, и тексты с полной креолизацией, когда вербальная часть не обладает смысловой самостоятельностью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5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ом рассмотрения данной статьи станут публикации в русскоязычных общественно-политических газетах Беларуси за период 2002-2010 гг., представляющие собой тексты с частичной креолизацией. Предмет рассмотрения составляют компоненты КТ: фраземы, расположенные в сильной позиции текста – заголовке или подзаголовке (вербальный компонент), и сопровождающие их фотоиллюстрации (невербальный или изобразительный компонен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взаимосвязи названных выше компонентов семиотически осложнённого текста и содержания газетной публикации, проведённый с учётом уже существующих классификаций Е.Е. Анисимовой [4], В. Хлебды [5] и других исследователей данного феномена, выявил пять типов корреляций, в известной степени обусловленных структурно-семантической трансформацией фразем. Предваряя рассмотрение фактического материала, отметим следующую закономерность: все отмеченные типы связей компонентов КТ в большей или меньшей степени сопровождаются меной аксиологического потенциала фраземы – положительная оценка легко меняется на отрицательную и наоборот, в ряде случаев зафиксирована нейтрализация негативнооценочной конн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и выявлен лишь один тип взаимосвязи компонентов КТ, общий для устойчивых единиц, подвергшихся как семантическим, так и структурно-семантическим преобразован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64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ссоциативная корреляция</w:t>
      </w:r>
      <w:r>
        <w:rPr>
          <w:sz w:val="28"/>
          <w:szCs w:val="28"/>
        </w:rPr>
        <w:t xml:space="preserve">: невербальный компонент иллюстрирует содержание статьи, но не имеет прямой денотативной соотнесённости со значением фраземы: </w:t>
      </w:r>
      <w:r>
        <w:rPr>
          <w:b/>
          <w:i/>
          <w:sz w:val="28"/>
          <w:szCs w:val="28"/>
        </w:rPr>
        <w:t>Пар кости ломит</w:t>
      </w:r>
      <w:r>
        <w:rPr>
          <w:i/>
          <w:sz w:val="28"/>
          <w:szCs w:val="28"/>
        </w:rPr>
        <w:t>. Я с огорчением узнал о нелепой смерти москвича Владимира Лодыженского, который несколько лет подряд участвует в т.н. чемпионате мира по... банному спорту</w:t>
      </w:r>
      <w:r>
        <w:rPr>
          <w:sz w:val="28"/>
          <w:szCs w:val="28"/>
        </w:rPr>
        <w:t xml:space="preserve"> (СБ, авг. 2010). Узуальная семантика пословицы </w:t>
      </w:r>
      <w:r>
        <w:rPr>
          <w:i/>
          <w:sz w:val="28"/>
          <w:szCs w:val="28"/>
        </w:rPr>
        <w:t>пар костей не ломит</w:t>
      </w:r>
      <w:r>
        <w:rPr>
          <w:sz w:val="28"/>
          <w:szCs w:val="28"/>
        </w:rPr>
        <w:t xml:space="preserve"> ‘не вреден’ в приведённом контексте меняется на противоположную, что сопровождается полярной сменой оценочного потенциала паремии. Фотография, сопровождающая публикацию, иллюстрирует момент переноса тела погибшего спортсмена (рис.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ссоциативная связь невербального компонента с фраземой может возникать и без формальной трансформации последней: </w:t>
      </w:r>
      <w:r>
        <w:rPr>
          <w:b/>
          <w:i/>
          <w:sz w:val="28"/>
          <w:szCs w:val="28"/>
        </w:rPr>
        <w:t>Грызем гранит науки</w:t>
      </w:r>
      <w:r>
        <w:rPr>
          <w:i/>
          <w:sz w:val="28"/>
          <w:szCs w:val="28"/>
        </w:rPr>
        <w:t xml:space="preserve">: белорусские </w:t>
      </w:r>
      <w:r>
        <w:rPr>
          <w:i/>
          <w:sz w:val="28"/>
          <w:szCs w:val="28"/>
          <w:u w:val="single"/>
        </w:rPr>
        <w:t>грызуны</w:t>
      </w:r>
      <w:r>
        <w:rPr>
          <w:i/>
          <w:sz w:val="28"/>
          <w:szCs w:val="28"/>
        </w:rPr>
        <w:t xml:space="preserve"> борются с раком, испытывают на себе действие мобильных телефонов и даже «изобретают» лекарство против алкоголизма… </w:t>
      </w:r>
      <w:r>
        <w:rPr>
          <w:sz w:val="28"/>
          <w:szCs w:val="28"/>
        </w:rPr>
        <w:t>(НГ, май 2009). Подобное употребление устойчивых единиц либо сопровождается актуализацией одного из компонентов фраземы, либо приводит к дефразеологизации идиомы. В настоящем контексте семантика фраземы подвергается актуализации посредством одного из элементов иллюстрации (изображённая на переднем плане мышь), который затем вербализуется в тексте (рис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тим, что причины мены аксиологического потенциала фраземы, механизм этих трансформаций в каждом конкретном случае требует отдельного комментария, в то время как рамки статьи вынуждают нас ограничиться лишь указанием на сам факт так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Денотативная корреляция, сопровождающаяся семантической трансформацией ФЕ</w:t>
      </w:r>
      <w:r>
        <w:rPr>
          <w:sz w:val="28"/>
          <w:szCs w:val="28"/>
        </w:rPr>
        <w:t xml:space="preserve">:  невербальный компонент представляет собой прототип фраземы, выступающей в роли заголовка, между компонентами КТ существует прямая денотативная соотнесённость. Характерной особенностью функционирования указанного типа взаимосвязи в собранном нами материале является смена негативной оценочной коннотации фразем на положительную либо нейтральную, в то время как случаи обратного перехода единичны: </w:t>
      </w:r>
      <w:r>
        <w:rPr>
          <w:b/>
          <w:i/>
          <w:sz w:val="28"/>
          <w:szCs w:val="28"/>
        </w:rPr>
        <w:t>Топорна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</w:t>
      </w:r>
      <w:r>
        <w:rPr>
          <w:i/>
          <w:sz w:val="28"/>
          <w:szCs w:val="28"/>
        </w:rPr>
        <w:t xml:space="preserve">: всю свою жизнь Иван Супрунчик из Столинского района делает скульптуры. Вырубает из дерева топором </w:t>
      </w:r>
      <w:r>
        <w:rPr>
          <w:sz w:val="28"/>
          <w:szCs w:val="28"/>
        </w:rPr>
        <w:t xml:space="preserve">(СБ, июль 2002); сравним также: </w:t>
      </w:r>
      <w:r>
        <w:rPr>
          <w:b/>
          <w:i/>
          <w:sz w:val="28"/>
          <w:szCs w:val="28"/>
        </w:rPr>
        <w:t>Ни рыба ни мяс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 проблемах правильного питания вегетарианце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., окт. 2010). Очевидно, что изменение негативной оценочной семантики идиом </w:t>
      </w:r>
      <w:r>
        <w:rPr>
          <w:i/>
          <w:sz w:val="28"/>
          <w:szCs w:val="28"/>
        </w:rPr>
        <w:t xml:space="preserve">топорная работа </w:t>
      </w:r>
      <w:r>
        <w:rPr>
          <w:sz w:val="28"/>
          <w:szCs w:val="28"/>
        </w:rPr>
        <w:t xml:space="preserve">‘о грубой, неаккуратной работе’; </w:t>
      </w:r>
      <w:r>
        <w:rPr>
          <w:i/>
          <w:sz w:val="28"/>
          <w:szCs w:val="28"/>
        </w:rPr>
        <w:t>ни рыба ни мясо</w:t>
      </w:r>
      <w:r>
        <w:rPr>
          <w:sz w:val="28"/>
          <w:szCs w:val="28"/>
        </w:rPr>
        <w:t xml:space="preserve"> ‘посредственный, средний, ничем не выделяющийся человек’ в рассмотренных контекстах (рис. 3; рис. 4) на положительную обусловлено прежде всего специфическим воздействием иллюстрации, предваряющим и программирующим дефразеологизацию устойчивого сочетания на вербальном уровн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1098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ис. 1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1745" cy="10991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2594"/>
                      </w:tblGrid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09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ис. 1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1745" cy="1099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ы нейтрализации негативной оценочной коннотации фразем также являются весьма распространёнными: </w:t>
      </w:r>
      <w:r>
        <w:rPr>
          <w:i/>
          <w:sz w:val="28"/>
          <w:szCs w:val="28"/>
        </w:rPr>
        <w:t xml:space="preserve">Ехал </w:t>
      </w:r>
      <w:r>
        <w:rPr>
          <w:b/>
          <w:i/>
          <w:sz w:val="28"/>
          <w:szCs w:val="28"/>
        </w:rPr>
        <w:t>как угорелый</w:t>
      </w:r>
      <w:r>
        <w:rPr>
          <w:i/>
          <w:sz w:val="28"/>
          <w:szCs w:val="28"/>
        </w:rPr>
        <w:t>: лёгким испугом по дороге на работу отделались минчане, которые вчера утром ехали в маршрутке из Сухарево. Автомобиль сильно задымился на одной из остановок на улице Сурганова</w:t>
      </w:r>
      <w:r>
        <w:rPr>
          <w:sz w:val="28"/>
          <w:szCs w:val="28"/>
        </w:rPr>
        <w:t xml:space="preserve"> (Р., апр. 2010). Внутренняя форма разговорного оборота </w:t>
      </w:r>
      <w:r>
        <w:rPr>
          <w:i/>
          <w:sz w:val="28"/>
          <w:szCs w:val="28"/>
        </w:rPr>
        <w:t xml:space="preserve">как угорелый </w:t>
      </w:r>
      <w:r>
        <w:rPr>
          <w:sz w:val="28"/>
          <w:szCs w:val="28"/>
        </w:rPr>
        <w:t xml:space="preserve">‘поспешно и беспорядочно делать что-либо’ представлена на рис. 5; образ, положенный в основу фразеологизма </w:t>
      </w:r>
      <w:r>
        <w:rPr>
          <w:i/>
          <w:sz w:val="28"/>
          <w:szCs w:val="28"/>
        </w:rPr>
        <w:t>мышиная возня</w:t>
      </w:r>
      <w:r>
        <w:rPr>
          <w:sz w:val="28"/>
          <w:szCs w:val="28"/>
        </w:rPr>
        <w:t xml:space="preserve"> ‘мелочные хлопоты, заботы, занятия’, иронично переосмысляется в следующем сопровожденном фотографией (рис. 6) контексте: </w:t>
      </w:r>
      <w:r>
        <w:rPr>
          <w:i/>
          <w:sz w:val="28"/>
          <w:szCs w:val="28"/>
        </w:rPr>
        <w:t xml:space="preserve">Совсем не </w:t>
      </w:r>
      <w:r>
        <w:rPr>
          <w:b/>
          <w:i/>
          <w:sz w:val="28"/>
          <w:szCs w:val="28"/>
        </w:rPr>
        <w:t>мышиная возня</w:t>
      </w:r>
      <w:r>
        <w:rPr>
          <w:i/>
          <w:sz w:val="28"/>
          <w:szCs w:val="28"/>
        </w:rPr>
        <w:t xml:space="preserve">: компьютерные мышки, несмотря на свою невысокую стоимость, за последние годы сформировали в Беларуси особый рыночный сегмент </w:t>
      </w:r>
      <w:r>
        <w:rPr>
          <w:sz w:val="28"/>
          <w:szCs w:val="28"/>
        </w:rPr>
        <w:t xml:space="preserve">(БР, фев. 20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предположить, что стилистический эффект, сопровождающий данный тип корреляции, основан на использовании приёма обманутого ожидания: вербальный компонент КТ, входящий в тезаурус реципиента, задаёт определённое «направление» восприятия текстового сообщения, а изобразительный компонент разрушает устойчивые ассоциации, предлагая новый аспект перцепции. Наиболее распространённый механизм семантической трансформации фраземы – дефразеологизация (рис. 3, 4, 5), которая может сопровождаться заменой референта одного из компонентов устойчивого сочетания (рис. 6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4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3360" cy="1234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9845" cy="11868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7320" cy="11487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3510" cy="11988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енотативная корреляция, сопровождающаяся структурной трансформацией Ф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ый компонент визуализирует субститут фраземы; оба компонента КТ выполняют одну функцию – анонсируют основное содержание публикации. Данный тип взаимосвязи, представленный на рис. 7, не затрагивает семантическую структуру фраземы и очень редко сопровождается изменениями оценочного компонента семантики идиомы: </w:t>
      </w:r>
      <w:r>
        <w:rPr>
          <w:b/>
          <w:i/>
          <w:sz w:val="28"/>
          <w:szCs w:val="28"/>
        </w:rPr>
        <w:t xml:space="preserve">Своя </w:t>
      </w:r>
      <w:r>
        <w:rPr>
          <w:b/>
          <w:i/>
          <w:sz w:val="28"/>
          <w:szCs w:val="28"/>
          <w:u w:val="single"/>
        </w:rPr>
        <w:t>таблетка</w:t>
      </w:r>
      <w:r>
        <w:rPr>
          <w:b/>
          <w:i/>
          <w:sz w:val="28"/>
          <w:szCs w:val="28"/>
        </w:rPr>
        <w:t xml:space="preserve"> ближе телу</w:t>
      </w:r>
      <w:r>
        <w:rPr>
          <w:i/>
          <w:sz w:val="28"/>
          <w:szCs w:val="28"/>
        </w:rPr>
        <w:t>… В Витебске приступает к работе новое предприятие – в перспективе одно из крупнейших подразделений фармацевтической отрасли страны</w:t>
      </w:r>
      <w:r>
        <w:rPr>
          <w:sz w:val="28"/>
          <w:szCs w:val="28"/>
        </w:rPr>
        <w:t xml:space="preserve"> (Р., дек. 20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Денотативная корреляция, сопровождающаяся структурно-семантической трансформацией Ф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вербальный компонент визуализирует субститут фраземы, вступая в сложные семантические отношения с исходным значением устойчивой единицы, в ряде случаев способствуя нейтрализации негативной оценки идиомы: «</w:t>
      </w:r>
      <w:r>
        <w:rPr>
          <w:b/>
          <w:i/>
          <w:sz w:val="28"/>
          <w:szCs w:val="28"/>
          <w:u w:val="single"/>
        </w:rPr>
        <w:t>Красношапочное</w:t>
      </w:r>
      <w:r>
        <w:rPr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знакомство</w:t>
      </w:r>
      <w:r>
        <w:rPr>
          <w:i/>
          <w:sz w:val="28"/>
          <w:szCs w:val="28"/>
        </w:rPr>
        <w:t>: в знаменитом фильме Рина Зеленая могла быть в мини-юбке, Евгений Евстигнеев ездить на велосипеде, а песенка о «крокодилах-бегемотах» звучать по-иному</w:t>
      </w:r>
      <w:r>
        <w:rPr>
          <w:sz w:val="28"/>
          <w:szCs w:val="28"/>
        </w:rPr>
        <w:t xml:space="preserve"> (Р., июнь 2010). Как видим, взаимодействие иллюстрации (рис. 8) и вербальной части КТ приводит к дешифрации авторского сообщения, облегчает его восприятие, что происходит параллельно с трансформацией узуальной семантики негативнооценочной фраземы </w:t>
      </w:r>
      <w:r>
        <w:rPr>
          <w:i/>
          <w:sz w:val="28"/>
          <w:szCs w:val="28"/>
        </w:rPr>
        <w:t>шапочное знакомство ‘</w:t>
      </w:r>
      <w:r>
        <w:rPr>
          <w:sz w:val="28"/>
          <w:szCs w:val="28"/>
        </w:rPr>
        <w:t xml:space="preserve">поверхностное, случайное, непрочное знание кого-л. или чего-л.’ и её нейтрализацией. Сравним также: </w:t>
      </w:r>
      <w:r>
        <w:rPr>
          <w:b/>
          <w:i/>
          <w:sz w:val="28"/>
          <w:szCs w:val="28"/>
        </w:rPr>
        <w:t xml:space="preserve">Соль </w:t>
      </w:r>
      <w:r>
        <w:rPr>
          <w:b/>
          <w:i/>
          <w:sz w:val="28"/>
          <w:szCs w:val="28"/>
          <w:u w:val="single"/>
        </w:rPr>
        <w:t>зимы</w:t>
      </w:r>
      <w:r>
        <w:rPr>
          <w:i/>
          <w:sz w:val="28"/>
          <w:szCs w:val="28"/>
        </w:rPr>
        <w:t>: каждую зиму у людей возникают два традиционных вопроса: не утонем ли в сугробах, и не придется ли снова мириться с въедливой солью на обуви?</w:t>
      </w:r>
      <w:r>
        <w:rPr>
          <w:sz w:val="28"/>
          <w:szCs w:val="28"/>
        </w:rPr>
        <w:t xml:space="preserve"> (НГ, дек. 2008). Контекстуальное переосмысление «на злобу дня» значения фраземы </w:t>
      </w:r>
      <w:r>
        <w:rPr>
          <w:i/>
          <w:sz w:val="28"/>
          <w:szCs w:val="28"/>
        </w:rPr>
        <w:t>соль земли</w:t>
      </w:r>
      <w:r>
        <w:rPr>
          <w:sz w:val="28"/>
          <w:szCs w:val="28"/>
        </w:rPr>
        <w:t xml:space="preserve"> ‘наиболее активная, творческая сила народа’ также сопровождается коренным преобразованием значения идиомы и вызывает ассоциации с одним из значений существительного </w:t>
      </w: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 ‘в чём суть проблемы’, чему не в последнюю очередь способствует удачно подобранное автором фото (рис. 9)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0458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65885" cy="11283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122680" cy="11296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6370" cy="10674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Иллюстративная корреляция:</w:t>
      </w:r>
      <w:r>
        <w:rPr>
          <w:sz w:val="28"/>
          <w:szCs w:val="28"/>
        </w:rPr>
        <w:t xml:space="preserve"> невербальный компонент всегда репрезентирован фотографией известного  человека (учёного, писателя, артиста, чаще всего – политика или чиновника), деятельность которого так или иначе отражена в содержании публикации: </w:t>
      </w:r>
      <w:r>
        <w:rPr>
          <w:b/>
          <w:i/>
          <w:sz w:val="28"/>
          <w:szCs w:val="28"/>
          <w:u w:val="single"/>
        </w:rPr>
        <w:t>Военные базы</w:t>
      </w:r>
      <w:r>
        <w:rPr>
          <w:b/>
          <w:i/>
          <w:sz w:val="28"/>
          <w:szCs w:val="28"/>
        </w:rPr>
        <w:t xml:space="preserve"> преткновения</w:t>
      </w:r>
      <w:r>
        <w:rPr>
          <w:i/>
          <w:sz w:val="28"/>
          <w:szCs w:val="28"/>
        </w:rPr>
        <w:t xml:space="preserve">: 28 августа прошел саммит Союза южноамериканских наций в Аргентине. Президент Венесуэлы Уго Чавес заявил, что Пентагон рассматривает колумбийские военные базы как плацдарм для высадки «экспедиционных войск» </w:t>
      </w:r>
      <w:r>
        <w:rPr>
          <w:sz w:val="28"/>
          <w:szCs w:val="28"/>
        </w:rPr>
        <w:t>(БР, сен. 2009). Очевидно, что вербальный (расположенный в позиции заголовка) и изобразительный компонент КТ при таком типе отношений будут иметь достаточно опосредованную, слабо выраженную связь (рис. 10). Представляется, что включение в газетную публикацию такого рода иллюстраций направлено прежде всего на актуализацию определённых пресуппозиционных знаний адресата. Можно говорить о том, что фото по отношению к тексту выполняет функцию моносемирования, предельно конкретизируя круг тех проблем, которые станут предметом обсуждения публик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Таким образом, имеющийся в нашем распоряжении фактический материал позволил выделить пять основных типов взаимосвязи вербального и изобразительного компонента в современном газетном креолизованном тексте, рассмотрение которых велось с учётом структурно-семантических трансформаций фразем. Характерной особенностью всех типов корреляций (за исключением, пожалуй, лишь 4-го типа) является разного рода мена аксиологического потенциала устойчивых сочет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аменская, О. Л. Лингвистика на пороге ХХI века / О.Л. Каменская // Лингвистические маргиналии: Сб. науч. трудов МГЛУ. Вып. 432. – Москва, 1996. – 211 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Березин, В. М. Массовая коммуникация: сущность, каналы, действия / В.М. Березин. – Москва, 2003. – 174 с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орокин, Ю. А. Креолизованные тексты и их коммуникативная функция / Ю.А. Сорокин, Е.Ф. Тарасов  // Оптимизация речевого воздействия / редкол.: Р.Г. Котов (отв. ред.) [и др.]. – Москва: Наука, 1990. – 175 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Анисимова, Е. Е. Лингвистика текста и межкультурная коммуникация (на материале креолизованных текстов) / Е.Е. Анисимова. – Москва: Academia, 2003. – 128 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Хлебда, В. Неисследованные контексты фразеологии. Визуальный контекст / В. Хлебда // Славянская фразеология в ареальном, историческом и этнокультурном аспектах: Материалы международной научной конференции. – Гомель, 2001. – 300 с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4:00Z</dcterms:created>
  <dc:creator>XTreme</dc:creator>
  <dc:description/>
  <dc:language>en-US</dc:language>
  <cp:lastModifiedBy>XTreme</cp:lastModifiedBy>
  <cp:lastPrinted>2011-10-04T10:14:00Z</cp:lastPrinted>
  <dcterms:modified xsi:type="dcterms:W3CDTF">2011-10-04T14:04:00Z</dcterms:modified>
  <cp:revision>414</cp:revision>
  <dc:subject/>
  <dc:title/>
</cp:coreProperties>
</file>